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firstLine="540"/>
        <w:jc w:val="both"/>
        <w:rPr/>
      </w:pPr>
      <w:r>
        <w:rPr/>
      </w:r>
    </w:p>
    <w:tbl>
      <w:tblPr>
        <w:tblW w:w="1054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10"/>
        <w:gridCol w:w="4320"/>
      </w:tblGrid>
      <w:tr>
        <w:trPr>
          <w:trHeight w:val="898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6.55pt" filled="f" o:ole="">
                  <v:imagedata r:id="rId3" o:title=""/>
                </v:shape>
                <o:OLEObject Type="Embed" ProgID="" ShapeID="ole_rId2" DrawAspect="Content" ObjectID="_895550187" r:id="rId2"/>
              </w:objec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МӘГАРИФ ИДАРӘСЕ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503.9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50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110" w:after="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>
          <w:trHeight w:val="1110" w:hRule="atLeast"/>
        </w:trPr>
        <w:tc>
          <w:tcPr>
            <w:tcW w:w="3708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110" w:after="0"/>
              <w:rPr/>
            </w:pPr>
            <w:r>
              <w:rPr>
                <w:sz w:val="28"/>
                <w:szCs w:val="28"/>
              </w:rPr>
              <w:t>«16» августа 2024 г.</w:t>
            </w:r>
          </w:p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рык</w:t>
            </w:r>
          </w:p>
          <w:p>
            <w:pPr>
              <w:pStyle w:val="Normal"/>
              <w:spacing w:before="11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2</w:t>
            </w:r>
          </w:p>
        </w:tc>
      </w:tr>
      <w:tr>
        <w:trPr>
          <w:trHeight w:val="59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мор </w:t>
            </w:r>
          </w:p>
          <w:p>
            <w:pPr>
              <w:pStyle w:val="Normal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б утверждении Примерного 10-дневного меню  на осенне-зимний период 2024-2025 учебного года для детей дошкольных образовательных организаций Кукморского муниципального района  Республики Татарстан с 10,5 часовым пребыванием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27.10.2020 года № 32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целях обеспечения полноценного сбалансирова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римерное 10-дневное меню на осенне-зимний  период 2024-2025 учебного года для детей дошкольных образовательных организаций  Кукморского  муниципального района Республики Татарстан с 10,5 часовым пребыванием (Приложение №1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 Заведующим дошкольных образовательных организаций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уществлять организацию питания детей в соответствии с Примерным 10 дневным меню с 02.09.2024 год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Разрешить использование ассортимента блюд Примерного 10 дневного меню за определенный день недели в другой день, замену отдельных блюд при условий эквивалентности пищевой и энергетической ценности рациона питания детей в соответствии с таблицей взаимозаменяемости продуктов (приложение №11 к СанПиН </w:t>
      </w:r>
      <w:r>
        <w:rPr>
          <w:sz w:val="28"/>
          <w:szCs w:val="28"/>
        </w:rPr>
        <w:t>2.3/2.4.3590-20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Своевременно информировать Управление образования Исполнительного комитета Кукморского муниципального района, Централизованную бухгалтерию о причинах неравноценной замены блюд при организации питания детей, об  аварийных ситуациях, о фактах ненадлежащего выполнения договорных обязательств поставщиками продуктов питания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существлять персональный контроль за выполнением  натуральных норм питания дет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Контроль  за исполнением настоящего приказа возложить на ведущего специалиста Тухватуллиной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м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Управления образования                                И.И.Ахмадуллин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Исп.Тухватуллина А.И.,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т.884364-2-83-05, е-</w:t>
      </w:r>
      <w:r>
        <w:rPr>
          <w:rFonts w:cs="Times New Roman CYR" w:ascii="Times New Roman CYR" w:hAnsi="Times New Roman CYR"/>
          <w:i/>
          <w:lang w:val="en-US"/>
        </w:rPr>
        <w:t>mail</w:t>
      </w:r>
      <w:r>
        <w:rPr>
          <w:rFonts w:cs="Times New Roman CYR" w:ascii="Times New Roman CYR" w:hAnsi="Times New Roman CYR"/>
          <w:i/>
          <w:lang w:val="tt-RU"/>
        </w:rPr>
        <w:t>:</w:t>
      </w:r>
      <w:r>
        <w:rPr/>
        <w:t xml:space="preserve"> </w:t>
      </w:r>
      <w:r>
        <w:rPr>
          <w:rFonts w:cs="Times New Roman CYR" w:ascii="Times New Roman CYR" w:hAnsi="Times New Roman CYR"/>
          <w:i/>
          <w:lang w:val="en-US"/>
        </w:rPr>
        <w:t>Alsu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en-US"/>
        </w:rPr>
        <w:t>Tuhvatullina</w:t>
      </w:r>
      <w:r>
        <w:rPr>
          <w:rFonts w:cs="Times New Roman CYR" w:ascii="Times New Roman CYR" w:hAnsi="Times New Roman CYR"/>
          <w:i/>
        </w:rPr>
        <w:t>@</w:t>
      </w:r>
      <w:r>
        <w:rPr>
          <w:rFonts w:cs="Times New Roman CYR" w:ascii="Times New Roman CYR" w:hAnsi="Times New Roman CYR"/>
          <w:i/>
          <w:lang w:val="en-US"/>
        </w:rPr>
        <w:t>tatar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  <w:i/>
          <w:lang w:val="en-US"/>
        </w:rPr>
        <w:t>ru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2:00Z</dcterms:created>
  <dc:creator>User</dc:creator>
  <dc:description/>
  <cp:keywords/>
  <dc:language>en-US</dc:language>
  <cp:lastModifiedBy>Stan</cp:lastModifiedBy>
  <cp:lastPrinted>2023-08-14T10:23:00Z</cp:lastPrinted>
  <dcterms:modified xsi:type="dcterms:W3CDTF">2024-08-15T08:08:00Z</dcterms:modified>
  <cp:revision>67</cp:revision>
  <dc:subject/>
  <dc:title/>
</cp:coreProperties>
</file>